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45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ETUL VASLU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ĂRIA COMUNEI ZORLEN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. ______________/___________________       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ă in fața noastră pentru REGISTRUL AGRICOL, volumul ..., poziția nr. ....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umele_______________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..........................      Semnătura ........................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Ț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 (a) / SC. ______________________________________, domiciliat (a) / sediul în str. / sat. ___________________________________, nr. _____, bl. _____, sc. ____, et. ____, ap. ___, jud. _____________________, sector _____, posesor(oare) act de  identitate seria ____, nr. ________, CNP / CUI __________________, depun prezenta declarație, pe propria răspundere, cunoscând prevederile legale privind falsul în declarații, pentru completarea datelor din Registrul Agricol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ap. 1. Componența gospodăriei (numai în cazul persoanelor fizice cu domiciliul în Comuna Zorleni)</w:t>
      </w:r>
      <w:r>
        <w:rPr/>
        <w:t xml:space="preserve"> 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9"/>
        <w:gridCol w:w="2560"/>
        <w:gridCol w:w="2555"/>
      </w:tblGrid>
      <w:tr>
        <w:trPr>
          <w:trHeight w:val="41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și prenumele membrilor gospodărie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 numeric persona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 de rudenie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țiuni</w:t>
            </w:r>
          </w:p>
        </w:tc>
      </w:tr>
      <w:tr>
        <w:trPr>
          <w:trHeight w:val="61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. Gospodărie/ exploatație agri. fără pers.juridic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p. 2. Terenuri în proprietate: </w:t>
      </w:r>
    </w:p>
    <w:tbl>
      <w:tblPr>
        <w:tblW w:w="101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410"/>
        <w:gridCol w:w="1747"/>
        <w:gridCol w:w="1575"/>
        <w:gridCol w:w="1582"/>
      </w:tblGrid>
      <w:tr>
        <w:trPr>
          <w:trHeight w:val="23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ia de teren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suprafață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uate în localitate</w:t>
            </w:r>
          </w:p>
        </w:tc>
      </w:tr>
      <w:tr>
        <w:trPr>
          <w:trHeight w:val="12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</w:t>
            </w:r>
          </w:p>
        </w:tc>
      </w:tr>
      <w:tr>
        <w:trPr>
          <w:trHeight w:val="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l (incl. sere/ solarii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ășuni natura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ânețe natura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zi și pomi/arbuști fructifer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livezi pe ro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, pepiniere viticole și hameiș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 vii: pe ro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eiș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ădini familia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ădur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 terenuri cu vegetație forestier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muri și căi fera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ț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 și bălț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ri degradate și neproductive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carea pe parcele a terenurilor în proprietate: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09"/>
        <w:gridCol w:w="487"/>
        <w:gridCol w:w="500"/>
        <w:gridCol w:w="490"/>
        <w:gridCol w:w="526"/>
        <w:gridCol w:w="1249"/>
        <w:gridCol w:w="516"/>
        <w:gridCol w:w="1692"/>
        <w:gridCol w:w="751"/>
        <w:gridCol w:w="180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parcelei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ta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are parcela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de folosinta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bloc fizic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iuni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vilan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vilan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top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adastral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p. 3. Modul de utilizare a suprafeței agricole situate pe raza comunei: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"/>
        <w:gridCol w:w="794"/>
        <w:gridCol w:w="2498"/>
        <w:gridCol w:w="1560"/>
        <w:gridCol w:w="1612"/>
      </w:tblGrid>
      <w:tr>
        <w:trPr>
          <w:trHeight w:val="28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afața agricolă în proprieta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afața agricolă primit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afața agricolă d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</w:t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arend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arend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par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pa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titlu gratui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titlu gratu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concesiu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concesi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asocie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asoc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 alte form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 alte for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p. 4. Suprafața arabilă cultivată pe raza comunei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eren cultivat total__________ ha; </w:t>
        <w:tab/>
        <w:tab/>
        <w:t xml:space="preserve">         Teren necultivat ___________ ha din ca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40"/>
        <w:gridCol w:w="1451"/>
        <w:gridCol w:w="439"/>
        <w:gridCol w:w="1757"/>
        <w:gridCol w:w="438"/>
        <w:gridCol w:w="1757"/>
        <w:gridCol w:w="439"/>
        <w:gridCol w:w="1757"/>
        <w:gridCol w:w="437"/>
      </w:tblGrid>
      <w:tr>
        <w:trPr>
          <w:trHeight w:val="37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e cultivat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e cultivat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 cult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pecificare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 cult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pecificare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 cult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pecificare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</w:tr>
      <w:tr>
        <w:trPr>
          <w:trHeight w:val="1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â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eclă pt. furaj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z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o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ar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z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ăz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ern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m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um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eclă de zahă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/solari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p. 5. Pomi fructiferi pe raza comunei: </w:t>
      </w:r>
      <w:r>
        <w:rPr>
          <w:rFonts w:cs="Times New Roman" w:ascii="Times New Roman" w:hAnsi="Times New Roman"/>
          <w:i/>
        </w:rPr>
        <w:t>(pomi pe rod, specie, bucăți – în livezi și răzleți pe specii)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96"/>
        <w:gridCol w:w="1056"/>
        <w:gridCol w:w="900"/>
        <w:gridCol w:w="856"/>
        <w:gridCol w:w="896"/>
        <w:gridCol w:w="948"/>
        <w:gridCol w:w="900"/>
      </w:tblGrid>
      <w:tr>
        <w:trPr>
          <w:trHeight w:val="34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e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ăzleț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uc-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vad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e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ăzleț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uc-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vadă</w:t>
            </w:r>
          </w:p>
        </w:tc>
      </w:tr>
      <w:tr>
        <w:trPr>
          <w:trHeight w:val="34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uc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a-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uc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a-</w:t>
            </w:r>
          </w:p>
        </w:tc>
      </w:tr>
      <w:tr>
        <w:trPr>
          <w:trHeight w:val="3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și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c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ș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eș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ap. 6. Suprafețe amenajate pentru irigații: </w:t>
      </w:r>
      <w:r>
        <w:rPr>
          <w:rFonts w:cs="Times New Roman" w:ascii="Times New Roman" w:hAnsi="Times New Roman"/>
          <w:i/>
        </w:rPr>
        <w:t>(în localitate și în alte localități, pe categorii de folosință și culturi)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806"/>
        <w:gridCol w:w="2919"/>
      </w:tblGrid>
      <w:tr>
        <w:trPr>
          <w:trHeight w:val="29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ltură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ie de folosinț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afața - ha</w:t>
            </w:r>
          </w:p>
        </w:tc>
      </w:tr>
      <w:tr>
        <w:trPr>
          <w:trHeight w:val="29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ap. 7. Animale domestice și/sau sălbatice </w:t>
      </w:r>
      <w:r>
        <w:rPr>
          <w:rFonts w:cs="Times New Roman" w:ascii="Times New Roman" w:hAnsi="Times New Roman"/>
          <w:i/>
        </w:rPr>
        <w:t>(situația la începutul semestrului: pe specii, vârstă etc. )</w:t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3"/>
        <w:gridCol w:w="643"/>
        <w:gridCol w:w="2314"/>
        <w:gridCol w:w="643"/>
        <w:gridCol w:w="643"/>
      </w:tblGrid>
      <w:tr>
        <w:trPr>
          <w:trHeight w:val="2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e/categorie de animal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I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e/categorie de animal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II</w:t>
            </w:r>
          </w:p>
        </w:tc>
      </w:tr>
      <w:tr>
        <w:trPr>
          <w:trHeight w:val="2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vine – sub 1 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ci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vine de 1-2 ani tota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ali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nc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gar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vine de 2 ani și pes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âr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ur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baline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e de blan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i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ăsăr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ri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ii de albi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p. 8. Evoluția efectivelor de animale, în cursul anului în proprietatea gospodăriilor/exploatațiilor agricole fără personalitate juridică, cu domiciliul stabil în localitate și/sau în proprietatea unităților cu personalitate juridică, care au activitate pe raza comunei. </w:t>
      </w:r>
    </w:p>
    <w:p>
      <w:pPr>
        <w:pStyle w:val="Listparagraf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e obișnuită, cumpărări, alte intrări, vânzări, tăieri, animale moarte, alte ieșir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p. 9. Utilaje, instalații agricole și mijloace de transport existente la începutul anului: </w:t>
      </w:r>
      <w:r>
        <w:rPr>
          <w:rFonts w:cs="Times New Roman" w:ascii="Times New Roman" w:hAnsi="Times New Roman"/>
          <w:i/>
          <w:sz w:val="24"/>
          <w:szCs w:val="24"/>
        </w:rPr>
        <w:t>(la tractoare se indică CP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ap. 10. Aplicarea îngrășămintelor, amendamentelor și pesticidelor: </w:t>
      </w:r>
      <w:r>
        <w:rPr>
          <w:rFonts w:cs="Times New Roman" w:ascii="Times New Roman" w:hAnsi="Times New Roman"/>
          <w:i/>
          <w:sz w:val="24"/>
          <w:szCs w:val="24"/>
        </w:rPr>
        <w:t>(pe suprafețe, situate pe raza comunei, și în cantități (kg/ha))</w:t>
      </w:r>
    </w:p>
    <w:tbl>
      <w:tblPr>
        <w:tblW w:w="104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83"/>
        <w:gridCol w:w="1683"/>
        <w:gridCol w:w="1684"/>
        <w:gridCol w:w="1684"/>
        <w:gridCol w:w="1684"/>
      </w:tblGrid>
      <w:tr>
        <w:trPr>
          <w:trHeight w:val="41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afața-h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titate-k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afața-h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titate-kg</w:t>
            </w:r>
          </w:p>
        </w:tc>
      </w:tr>
      <w:tr>
        <w:trPr>
          <w:trHeight w:val="41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grășăminte chimi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cticid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grășăminte natu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gicid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ndam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bicid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ap. 11. Construcții existente pe raza comunei</w:t>
      </w:r>
      <w:r>
        <w:rPr>
          <w:rFonts w:cs="Times New Roman" w:ascii="Times New Roman" w:hAnsi="Times New Roman"/>
          <w:i/>
          <w:sz w:val="24"/>
          <w:szCs w:val="24"/>
        </w:rPr>
        <w:t xml:space="preserve"> – denumirea construcției: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760"/>
        <w:gridCol w:w="1709"/>
        <w:gridCol w:w="1605"/>
        <w:gridCol w:w="1357"/>
      </w:tblGrid>
      <w:tr>
        <w:trPr>
          <w:trHeight w:val="40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inaț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raf.constr.-m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ul clădi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terialul de constructie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l dării în folosință</w:t>
            </w:r>
          </w:p>
        </w:tc>
      </w:tr>
      <w:tr>
        <w:trPr>
          <w:trHeight w:val="202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OTA: </w:t>
      </w:r>
      <w:r>
        <w:rPr>
          <w:rFonts w:cs="Times New Roman" w:ascii="Times New Roman" w:hAnsi="Times New Roman"/>
          <w:sz w:val="24"/>
          <w:szCs w:val="24"/>
        </w:rPr>
        <w:t xml:space="preserve">Se vor aduce, în original, certificatele de stare civilă pentru verificarea CNP și B.I. pentru verificarea domiciliului capului gospodărie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țin acte de proprietate pentru clădiri: da/nu pe care le anexez.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p. 12. </w:t>
      </w:r>
      <w:r>
        <w:rPr/>
        <w:t>Contracte de arendare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21"/>
        <w:gridCol w:w="1682"/>
        <w:gridCol w:w="1228"/>
        <w:gridCol w:w="1313"/>
        <w:gridCol w:w="1327"/>
        <w:gridCol w:w="926"/>
        <w:gridCol w:w="1420"/>
      </w:tblGrid>
      <w:tr>
        <w:trPr>
          <w:trHeight w:val="8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r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 și prenume arendaș/arendato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 contract/da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 de arendar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rafaț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de folosinț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bloc fizi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evența</w:t>
            </w:r>
          </w:p>
        </w:tc>
      </w:tr>
      <w:tr>
        <w:trPr>
          <w:trHeight w:val="2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nt de acord ca datele personale din prezenta declarație si din documentele anexate sa fie introduse in bazele de date ale registrului agricol, cu respectarea Regulamentului (UE) 2016/679 al Parlamentului European si al Consiliului din 27 aprilie 2016 privind protecția persoanelor fizice in ceea ce privește prelucrarea datelor cu caracter personal si privind libera circulație a acestor date si de abrogare a Directivei 95/46/CE (Regulamentul general privind protecția datelor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noscând prevederile art. 326 Cod Penal privind falsul în declarații, declar pe proprie răspundere că tot ce am consemnat în prezenta declarație corespunde realități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___________________</w:t>
        <w:tab/>
        <w:tab/>
        <w:tab/>
        <w:tab/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 prenume ____________________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 ___________________  L.S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Date de contact: telefon, email. __________________________</w:t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>
      <w:rFonts w:ascii="Tahoma" w:hAnsi="Tahoma" w:cs="Tahoma"/>
      <w:sz w:val="16"/>
      <w:szCs w:val="16"/>
    </w:rPr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30:00Z</dcterms:created>
  <dc:creator>Marilena</dc:creator>
  <dc:description/>
  <cp:keywords/>
  <dc:language>en-US</dc:language>
  <cp:lastModifiedBy>admin</cp:lastModifiedBy>
  <cp:lastPrinted>2019-09-19T09:49:00Z</cp:lastPrinted>
  <dcterms:modified xsi:type="dcterms:W3CDTF">2020-03-10T12:31:00Z</dcterms:modified>
  <cp:revision>4</cp:revision>
  <dc:subject/>
  <dc:title>PRIMĂRIA COMUNEI ZORLENI</dc:title>
</cp:coreProperties>
</file>